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на родном русском язы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Тема детства в недетских произведениях М.Шолохо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каз  М.Шолохова «Федотка 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. </w:t>
      </w:r>
    </w:p>
    <w:p>
      <w:pPr>
        <w:pStyle w:val="Style18"/>
        <w:spacing w:lineRule="auto" w:line="360" w:before="280" w:after="0"/>
        <w:jc w:val="both"/>
        <w:rPr/>
      </w:pPr>
      <w:r>
        <w:rPr>
          <w:b/>
        </w:rPr>
        <w:t>Цель:</w:t>
      </w:r>
      <w:r>
        <w:rPr/>
        <w:t xml:space="preserve"> на основе произведения Шолохова «Федотка» сформировать нравственные нормы, толерантность, целеустремлённость, стремление к самореализации, патриотизм.</w:t>
      </w:r>
    </w:p>
    <w:p>
      <w:pPr>
        <w:pStyle w:val="Style18"/>
        <w:spacing w:lineRule="auto" w:line="360" w:before="28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lineRule="auto" w:line="360" w:before="280" w:after="0"/>
        <w:jc w:val="both"/>
        <w:rPr/>
      </w:pPr>
      <w:r>
        <w:rPr/>
        <w:t xml:space="preserve"> • </w:t>
      </w:r>
      <w:r>
        <w:rPr/>
        <w:t>учить понимать и анализировать художественный текст;</w:t>
      </w:r>
    </w:p>
    <w:p>
      <w:pPr>
        <w:pStyle w:val="Style18"/>
        <w:spacing w:lineRule="auto" w:line="360" w:before="280" w:after="0"/>
        <w:jc w:val="both"/>
        <w:rPr/>
      </w:pPr>
      <w:r>
        <w:rPr/>
        <w:t xml:space="preserve">• </w:t>
      </w:r>
      <w:r>
        <w:rPr/>
        <w:t>совершенствовать умение находить средства выразительности и определять их роль в тексте;</w:t>
      </w:r>
    </w:p>
    <w:p>
      <w:pPr>
        <w:pStyle w:val="Style18"/>
        <w:spacing w:lineRule="auto" w:line="360" w:before="280" w:after="0"/>
        <w:jc w:val="both"/>
        <w:rPr/>
      </w:pPr>
      <w:r>
        <w:rPr/>
        <w:t xml:space="preserve">• </w:t>
      </w:r>
      <w:r>
        <w:rPr/>
        <w:t>развивать творческую, речевую и мыслительную активность детей;</w:t>
      </w:r>
    </w:p>
    <w:p>
      <w:pPr>
        <w:pStyle w:val="Style18"/>
        <w:spacing w:lineRule="auto" w:line="360" w:before="280" w:after="0"/>
        <w:jc w:val="both"/>
        <w:rPr/>
      </w:pPr>
      <w:r>
        <w:rPr/>
        <w:t xml:space="preserve">• </w:t>
      </w:r>
      <w:r>
        <w:rPr/>
        <w:t>воспитывать чувство доброты и бережного отношения к люд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обучения:                  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о жизни и творчестве М.Шолохова; понимание ключевых проблем изученного произведения; умение осознанно воспринимать и оценивать содержание текста, участвовать в обсуждении, давать и обосновывать нравственную оценку поступков героев, выражать свою точку зрения; понимание авторской позиц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й позиции,  уважительного отношения к людям, формирование нравственных чувств, ориентация в                 системе нравственных ценностей; воспитание чувство гордости за свою Родину, её историю, народ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УУД :</w:t>
      </w:r>
    </w:p>
    <w:p>
      <w:pPr>
        <w:pStyle w:val="Style18"/>
        <w:spacing w:lineRule="auto" w:line="360"/>
        <w:jc w:val="both"/>
        <w:rPr/>
      </w:pPr>
      <w:r>
        <w:rPr>
          <w:i/>
        </w:rPr>
        <w:t>Познавательные:</w:t>
      </w:r>
      <w:r>
        <w:rPr/>
        <w:t xml:space="preserve"> выполнение анализа художественного текста, выделение в нём главной мысли, делая обобщения, выводы.</w:t>
      </w:r>
    </w:p>
    <w:p>
      <w:pPr>
        <w:pStyle w:val="Style18"/>
        <w:spacing w:lineRule="auto" w:line="360"/>
        <w:jc w:val="both"/>
        <w:rPr/>
      </w:pPr>
      <w:r>
        <w:rPr>
          <w:i/>
        </w:rPr>
        <w:t xml:space="preserve">Регулятивные: </w:t>
      </w:r>
      <w:r>
        <w:rPr/>
        <w:t>формулирование учебной задачи урока в совместной деятельности, планирование вместе с учителем деятельности по изучению темы урока, оценивание своей работы на уро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небольшие монологические высказывания, осуществлять совместную деятельность с учителем, строить диалоги, учиться доказывать свое м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е обучение, программа ZOOM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сурсы: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Хрестоматия для чтения младших школьников (на региональном  материале) «Край родной» (1-4).  Т.А. Бутенко, В.Б. Небратенко  - г. Ростов – на- Дону: Издательство «Баро-Пресс» 2003г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йная установка для просмотра презентац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Презентация к урок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диозапись фрагмента для прослуши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05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рганизация класс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 этапа уро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уждение затруднений, проговаривание цели урока в виде вопроса, на который предстоит ответить или в виде темы уро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лайд 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Доброе утро, дорогие ребята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звенел долгожданный зво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, ребята, позвал на ур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зря мы не теря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работать начинаем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- Ребята, как, на ваш взгляд, связаны между собой слова «Нахалёнок» и «Федотка»?  («Нахалёнок» и «Федотка» - это герои рассказов М.Шолохова)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Правильно, все они являются героями одноимённых рассказов  М.А. Шолохова, с творчеством которого мы уже немного знакомы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Cs/>
              </w:rPr>
              <w:t>- Действительно, в  истории мировой литературы есть несколько имен, которые известны людям во всех уголках нашей планеты. Среди них – Михаил Александрович Шолохов, великий русский писатель, наш земляк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Ребята, как вы думаете, какова тема и цель сегодняшнего урока?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мы познакомимся с жизнью и творчеством великого донского писателя М.А.Шолохова и его рассказом «Федотк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задачи нам необходимо решить для достижения этой цел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ть больше о творчестве М.Шолох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знакомиться с новыми героями  его кни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ить характеристику героев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размышлять о поступка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пробовать при чтении эмоциями и выразительностью речи передать характер геро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. Ставят цель и задач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ивается умение приветствовать учителя, договариваться с одноклассниками, соблюдать правила поведения и общения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мыслообразование (установление учащимися связи между целью деятельности и ее мотивом), умение соотносить поступки и события с принятыми этическими нормами, этическая ори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полагание, как постановка учебной задачи (формируется умение определять и формулировать цель на уроке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является познавательная инициатив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ышать и слушать других, выражать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стоятельное выделение и формулирование познавательной задачи</w:t>
            </w:r>
          </w:p>
        </w:tc>
      </w:tr>
    </w:tbl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863"/>
        <w:gridCol w:w="212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 этапа уро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материала, необходимого для «открытия нового знания», выявление затруднений в индивидуальной деятельности каждого обучающего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ворчество М.Шолох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лайд 5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лайд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ообщ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творчестве  писа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каз презент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 - Михаил Шолохов говорил: «Хотелось написать о народе, среди которого я родился и который знал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. А. Шолохова за роман «Поднятая целина» наградили Ленинской премией, он направил в станицу Каргинскую Вёшенского района телеграмму:   «… рад сообщить дорогим станичникам,…. что полученная мной Ленинская премия целиком передана на строительство новой школы, взамен той, в которой когда-то давно я учился грамоте. Крепко обнимаю всех каргинцев. Ваш Шолохов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А теперь обратимся к эпиграфу урока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одя итог своей писательской работы, Шолохов сказал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Я хотел бы, чтобы мои книги помогли людям стать лучше, стать чище душой, пробуждать любовь к человеку... Если мне это удалось в какой-то мере, я счастлив»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А. Шолох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ие мысли вызывают у вас эти слова?</w:t>
            </w:r>
          </w:p>
          <w:p>
            <w:pPr>
              <w:pStyle w:val="Style18"/>
              <w:shd w:fill="FFFFFF" w:val="clear"/>
              <w:spacing w:before="280" w:after="15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- О людях с чистой душой и рассказ Шолохова «Федот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кажите, с каким  литературным жанром будете работать на 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zh-CN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формируется нравственно-этическая ориентация (оценивание усвоенного исходя из социальных и личностных ценностей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zh-CN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структурирование знания, осознанное и произвольное построение речевого высказывани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проводить анализ изученного материала, формулировать конечный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zh-CN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слышать и слушать друг друга, полно и точно выражать свои мысли, договариваться и находить общее решени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знания с предлагаемыми заданиями</w:t>
            </w:r>
          </w:p>
        </w:tc>
      </w:tr>
    </w:tbl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83"/>
        <w:gridCol w:w="5915"/>
        <w:gridCol w:w="2123"/>
        <w:gridCol w:w="282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своение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Цель этапа уро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шение устных задач и обсуждение способов действ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ичное восприят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ловар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о времени, отражённом в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фрагмента рассказа «Федот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непонятных сл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67"/>
              <w:rPr/>
            </w:pPr>
            <w:r>
              <w:rPr/>
              <w:t>-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Но прежде, чем мы познакомимся с содержанием рассказа, ученик расскажет нам о времени, отраженном в произведении. (Доклад уч-ся).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67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«Поднятая целина»- роман о тех годах, когда создавались колхозы. События происходят в хуторе Гремячий Лог, на земле, где протекала река Дон, где жили донские казаки. Председателем этого колхоза становится бывший моряк Балтийского флота Семён Давыдов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- Сейчас мы прослушаем фрагмент книги,  внимательно слушайте, следите по учебнику за содержанием текста. Обратите внимание на интонацию, голоса героев, по ходу чтения отмечаем  непонятные слова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ое впечатление произвел на вас рассказ Шолохова «Федотка»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ие слова  из текста были вам непонятны?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i/>
                <w:color w:val="333333"/>
                <w:sz w:val="24"/>
                <w:szCs w:val="24"/>
                <w:lang w:eastAsia="ru-RU"/>
              </w:rPr>
              <w:t>Сбитень</w:t>
            </w: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-напиток медовый</w:t>
              <w:br/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4"/>
                <w:szCs w:val="24"/>
                <w:lang w:eastAsia="ru-RU"/>
              </w:rPr>
              <w:t>Парижская зелень</w:t>
            </w: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-краска зеленого цвета</w:t>
              <w:br/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4"/>
                <w:szCs w:val="24"/>
                <w:lang w:eastAsia="ru-RU"/>
              </w:rPr>
              <w:t xml:space="preserve">Щербатина </w:t>
            </w: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- пространство между зубами</w:t>
              <w:br/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4"/>
                <w:szCs w:val="24"/>
                <w:lang w:eastAsia="ru-RU"/>
              </w:rPr>
              <w:t>Шарниры-</w:t>
            </w: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скрепленные между собой движущие части</w:t>
              <w:br/>
            </w:r>
            <w:r>
              <w:rPr>
                <w:rFonts w:eastAsia="Times New Roman" w:cs="Helvetica" w:ascii="Helvetica" w:hAnsi="Helvetica"/>
                <w:b/>
                <w:i/>
                <w:color w:val="333333"/>
                <w:sz w:val="24"/>
                <w:szCs w:val="24"/>
                <w:lang w:eastAsia="ru-RU"/>
              </w:rPr>
              <w:t xml:space="preserve">Веялка- </w:t>
            </w: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сельскохозяйственная машина, на которой веют зерно</w:t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</w:rPr>
            </w:pPr>
            <w:r>
              <w:rPr>
                <w:bCs/>
              </w:rPr>
              <w:t>В этом отрывке вы познакомились с мальчиком Федотка, который учился в первом классе сельской школы и узнали, к чему привело его неожиданное знакомство с Давыдовым.</w:t>
            </w:r>
          </w:p>
          <w:p>
            <w:pPr>
              <w:pStyle w:val="Default"/>
              <w:suppressAutoHyphens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рассказывает о времени, отражённом в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а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тмечают непонятны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непонятные сл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итие навыка чтения, осознанное и произвольное построение речевого высказывания, построение логической цепи рассуждений и доказательств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итие саморегуляции (умение слушать), умение дополнять, уточнять высказанные мнения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равственная ориентация, умение выражать своё отношение к содержанию прочитанного, развитие доброжелательности и внимательности к людям, готовность оказать помощь тем, кто в ней нуждаетс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Коммуникатив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владение монологической речью, умение с достаточной полнотой и 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ь этапа урока:  </w:t>
            </w:r>
            <w:r>
              <w:rPr>
                <w:rFonts w:cs="Times New Roman" w:ascii="Times New Roman" w:hAnsi="Times New Roman"/>
                <w:szCs w:val="24"/>
              </w:rPr>
              <w:t>избежать перегрузки и переутомления учащихся, сохранить мотивацию у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4.Первич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Цель этапа уро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ение устных задач и обсуждение прочитанн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рофилактики утом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текста по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монолог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  <w:t>Поморгать быстро-быстро глазами .</w:t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  <w:t>Посмотреть вдаль комнаты, на потолок, вправо, влево, вниз.</w:t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  <w:t>«Нарисуйте глазами восьмёрку»</w:t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  <w:t>Закроем глаза и представим, класс, в котором происходят события, описанные в рассказе.</w:t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shd w:fill="FFFFFF" w:val="clear"/>
              <w:spacing w:before="0" w:after="1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привлекает наибольшее внимание в рассказ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едотка Ушаков – старый знакомый Давыдова, которого однажды весною встретил он в поле)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главного героя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Федотка Ушаков  и председатель колхоза Давыдов)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автор  описывает внешний вид  Федотки. Какие художественные средства использует автор?</w:t>
            </w:r>
          </w:p>
          <w:p>
            <w:pPr>
              <w:pStyle w:val="Style19"/>
              <w:shd w:fill="FFFFFF" w:val="clear"/>
              <w:spacing w:lineRule="auto" w:line="240" w:before="0" w:after="15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был Федотка? Охарактеризуйте главного героя. Подтвердите примером из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отка- настоящий деревенский мальчишка, непоседливый и шустрый. Федотка общительный,  весёлый, находчивый)</w:t>
            </w:r>
          </w:p>
          <w:p>
            <w:pPr>
              <w:pStyle w:val="Style18"/>
              <w:shd w:fill="FFFFFF" w:val="clear"/>
              <w:spacing w:before="0" w:after="167"/>
              <w:rPr/>
            </w:pPr>
            <w:r>
              <w:rPr>
                <w:rFonts w:eastAsia="Calibri"/>
                <w:i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Как Давыдов воспринимает шалости мальчика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Давыдов по характеру?  В чем это проявляется?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настроением проникнут отрывок пребывания Давыдова в школе? Прочитайте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Давыдов испугался, когда увидел в руках мальчика гранату?</w:t>
            </w:r>
          </w:p>
          <w:p>
            <w:pPr>
              <w:pStyle w:val="Style19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итайте о внутренних размышлениях  Давыдова, как предотвратить трагедию с гранатой? </w:t>
            </w:r>
          </w:p>
          <w:p>
            <w:pPr>
              <w:pStyle w:val="Style18"/>
              <w:shd w:fill="FFFFFF" w:val="clear"/>
              <w:spacing w:before="0" w:after="1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повёл себя председатель в этой ситуации? Правильно ли он сделал?</w:t>
            </w:r>
          </w:p>
          <w:p>
            <w:pPr>
              <w:pStyle w:val="Style18"/>
              <w:shd w:fill="FFFFFF" w:val="clear"/>
              <w:spacing w:before="0" w:after="1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67"/>
              <w:rPr/>
            </w:pPr>
            <w:r>
              <w:rPr>
                <w:rFonts w:eastAsia="Calibri"/>
                <w:lang w:eastAsia="en-US"/>
              </w:rPr>
              <w:t>-  Почему Федотка думал, что Давыдов совершит обратный обмен?</w:t>
            </w:r>
          </w:p>
          <w:p>
            <w:pPr>
              <w:pStyle w:val="Style19"/>
              <w:shd w:fill="FFFFFF" w:val="clear"/>
              <w:spacing w:lineRule="auto" w:line="240" w:before="0" w:after="15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втор сразу вводит читателя в мир ребенка, в мир его радостей и огорчений. Все происходящее видится будто бы глазами мальчика. Федотка по-своему называет все происходящее.</w:t>
            </w:r>
          </w:p>
          <w:p>
            <w:pPr>
              <w:pStyle w:val="Style18"/>
              <w:shd w:fill="FFFFFF" w:val="clear"/>
              <w:spacing w:before="0" w:after="16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ыполнение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одтверждая свои ответы выборочным чт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оч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Cs w:val="24"/>
              </w:rPr>
              <w:t xml:space="preserve"> умение выделять нравственный аспект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ние умения слушать и выполнять действия по определенному пла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владеть навыком самоконтрол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отрудничать в совместной деятельност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ование нравственного взгляда на мир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развитие доброжелательности и внимательности к людям, готовность оказать помощь тем, кто в ней нуждается, формирование творческих способностей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анировать своё действие с учётом поставленной задачи, умение взаимодействовать в группах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разительно  читать по ролям, при этом показывая  своё отношение к  героя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троль и оценка процесса и результатов деятельности, структурирование знаний; ориентироваться в своей системе знаний, извлекать информацию, предоставленную в разной форм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гласовывать усилия по решению учебной задачи, договариваться и приходить к общему мнению в совместной деятельности, учитывать другие мнен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.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еоднократность познавательных действий, практическое закрепление опы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елесть, своеобразие шолоховского рассказа в том, что его  героев  мы  видим  и  слышим, так  ярка   и выразительна их речь в диалогах.</w:t>
            </w:r>
          </w:p>
          <w:p>
            <w:pPr>
              <w:pStyle w:val="Style19"/>
              <w:shd w:fill="FFFFFF" w:val="clear"/>
              <w:spacing w:lineRule="auto" w:line="240" w:before="0" w:after="15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uto" w:line="240" w:before="0" w:after="15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сцениров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Диал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едотки и Давыдова по дороге к сараю.</w:t>
            </w:r>
          </w:p>
          <w:p>
            <w:pPr>
              <w:pStyle w:val="Style18"/>
              <w:shd w:fill="FFFFFF" w:val="clear"/>
              <w:spacing w:before="0" w:after="167"/>
              <w:ind w:left="3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 чём Федотка помог Давыдову?</w:t>
            </w:r>
          </w:p>
          <w:p>
            <w:pPr>
              <w:pStyle w:val="Style19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кой важный поступок совершил Федотка?</w:t>
            </w:r>
          </w:p>
          <w:p>
            <w:pPr>
              <w:pStyle w:val="Style18"/>
              <w:shd w:fill="FFFFFF" w:val="clear"/>
              <w:spacing w:before="0" w:after="15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ери пословицу, которая подходит к прочитанному отрывку. Объясни свой выбо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ти товарища — спасти себ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га помощь воврем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м не поможем — сами пропад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дана на добрые дела.</w:t>
            </w:r>
          </w:p>
          <w:p>
            <w:pPr>
              <w:pStyle w:val="Default"/>
              <w:suppressAutoHyphens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uppressAutoHyphens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uppressAutoHyphens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Давайте вернемся к учебным задачам, которые мы определили в начале уро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Достигли ли мы поставленной цели?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shd w:fill="FFFFFF" w:val="clear"/>
              <w:spacing w:before="280" w:after="150"/>
              <w:jc w:val="both"/>
              <w:rPr>
                <w:bCs/>
              </w:rPr>
            </w:pPr>
            <w:r>
              <w:rPr>
                <w:bCs/>
              </w:rPr>
              <w:t xml:space="preserve">- Почему рассказ «Федотка» посвящён хуторскому мальчику? </w:t>
            </w:r>
          </w:p>
          <w:p>
            <w:pPr>
              <w:pStyle w:val="Style18"/>
              <w:shd w:fill="FFFFFF" w:val="clear"/>
              <w:spacing w:before="280" w:after="15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ких  детей с чистой душой много. Именно поэтому в произведениях,  адресованных  взрослым,  Шолохов  создал запоминающиеся  образы детей,  оказавшихся  в  жизненных  обстоятельствах,  когда  их  жизнь  могла оборваться, если бы не помощь взрослых. Таким был  Федотка Ушаков  из «Поднятой целины». Федотка  изображается   писателем  с любовью и нежностью. </w:t>
            </w:r>
          </w:p>
          <w:p>
            <w:pPr>
              <w:pStyle w:val="Style18"/>
              <w:shd w:fill="FFFFFF" w:val="clear"/>
              <w:spacing w:before="280" w:after="150"/>
              <w:ind w:left="720" w:hanging="0"/>
              <w:jc w:val="both"/>
              <w:rPr/>
            </w:pPr>
            <w:r>
              <w:rPr/>
              <w:t xml:space="preserve">-    </w:t>
            </w:r>
            <w:r>
              <w:rPr>
                <w:bCs/>
              </w:rPr>
              <w:t xml:space="preserve">Может ли образ Федотки служить примером для подрастающего поколения, ведь он простой сельский мальчишка, далеко не идеальный в своём поведении?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щение к эпиграфу 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хотел бы, чтобы мои книги помогли людям стать лучше, стать чище душой, пробуждать любовь к человеку... Если мне это удалось в какой-то мере, я счастлив»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 Можно ли назвать Шолохова теперь счастливым человеком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по ро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ословицу, которая соответствует главной мысли, комментируют свой вы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ование нравственного взгляда на мир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развитие доброжелательности и внимательности к людям, готовность оказать помощь тем, кто в ней нуждается, формирование творческих способностей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анировать своё действие с учётом поставленной задачи, умение взаимодействовать в группах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разительно  читать по ролям, при этом показывая  своё отношение к  героя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троль и оценка процесса и результатов деятельности, структурирование знаний; ориентироваться в своей системе знаний, извлекать информацию, предоставленную в разной форм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гласовывать усилия по решению учебной задачи, договариваться и приходить к общему мнению в совместной деятельности, учитывать другие м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ыбору.</w:t>
            </w:r>
          </w:p>
          <w:p>
            <w:pPr>
              <w:pStyle w:val="Style18"/>
              <w:shd w:fill="FFFFFF" w:val="clear"/>
              <w:spacing w:before="0" w:after="150"/>
              <w:ind w:left="720" w:hanging="0"/>
              <w:jc w:val="both"/>
              <w:rPr/>
            </w:pPr>
            <w:r>
              <w:rPr>
                <w:rFonts w:eastAsia="Calibri"/>
                <w:lang w:eastAsia="en-US"/>
              </w:rPr>
              <w:t>Написать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у  «Каким мне запомнился главный герой рассказа М.А.Шолохова «Федотка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к рассказу М.А.Шолохова «Федот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ю к рассказу М.А.Шолохова «Федотка»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V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флексия деятельнос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сознание учащимися своей  учебной деятельности, самооценка результатов своей деятельности и всего клас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ш сегодняшний урок подходит к концу, давайте постараемся оценить, как вы сегодня поработали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годня на уроке я узнал…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этом уроке я похвалил бы себя за…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ле урока мне захотелось…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вою работу на уроке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рмируется самооценка на основе критерия успешност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мение выражать свои мысли.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ивается самоопределение, самооц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 литературного чтения на родном русском языке </w:t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4-м классе</w:t>
      </w:r>
    </w:p>
    <w:p>
      <w:pPr>
        <w:pStyle w:val="Style18"/>
        <w:spacing w:lineRule="auto" w:line="360"/>
        <w:jc w:val="center"/>
        <w:rPr/>
      </w:pPr>
      <w:r>
        <w:rPr>
          <w:b/>
          <w:sz w:val="36"/>
          <w:szCs w:val="36"/>
        </w:rPr>
        <w:t>по рассказу М.Шолохова «Федотка»</w:t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5</w:t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елая Калитва</w:t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Лунченко Лариса Витальевна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57:00Z</dcterms:created>
  <dc:creator>ASUS</dc:creator>
  <dc:description/>
  <cp:keywords/>
  <dc:language>en-US</dc:language>
  <cp:lastModifiedBy>User</cp:lastModifiedBy>
  <cp:lastPrinted>2021-04-11T23:27:00Z</cp:lastPrinted>
  <dcterms:modified xsi:type="dcterms:W3CDTF">2021-04-11T20:30:00Z</dcterms:modified>
  <cp:revision>16</cp:revision>
  <dc:subject/>
  <dc:title/>
</cp:coreProperties>
</file>