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 23 января 2020г.                                                                                                                                                          Учитель: Михайлова Н.С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хнологическая карта урока литературного чтения по учебнику </w:t>
      </w:r>
      <w:bookmarkStart w:id="0" w:name="_GoBack"/>
      <w:bookmarkEnd w:id="0"/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Литературное чтение» 2  класс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вторы: Л. Ф.  Климанова и др. </w:t>
      </w:r>
    </w:p>
    <w:p>
      <w:pPr>
        <w:pStyle w:val="ParagraphStyl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Тема: А. Барто  «Дело было в январе...». С. Дрожжин «Улицей гуляет…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деятельности учителя:</w:t>
      </w:r>
      <w:r>
        <w:rPr>
          <w:rFonts w:cs="Times New Roman" w:ascii="Times New Roman" w:hAnsi="Times New Roman"/>
          <w:bCs/>
        </w:rPr>
        <w:t> ознакомить детей с произведениями А.Л. Барто и С..Дрожжина; отрабатывать навыки выразительного чтения; расширить читательский кругозор; развивать память, внимание и умение     работать в группах; воспитывать  интерес к   чтению</w:t>
      </w:r>
      <w:r>
        <w:rPr>
          <w:rFonts w:cs="Times New Roman" w:ascii="Times New Roman" w:hAnsi="Times New Roman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ланируемый 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метные у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разительно чит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прочитанных произведениях и анализировать 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бъяснять лексическое значение слова.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чностные УУД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связь между целью учебной деятельности и ее мотив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 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личностных ценностей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 работать по плану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учебного материал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, указывая на основание классификации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объясняя критерии срав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 УУД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350"/>
        <w:gridCol w:w="397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 ведения уро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Организационный момен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4" w:hanging="0"/>
              <w:rPr/>
            </w:pPr>
            <w:r>
              <w:rPr>
                <w:b/>
                <w:bCs/>
                <w:i/>
                <w:iCs/>
              </w:rPr>
              <w:t>Учитель: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Что такое? Что случилось?</w:t>
              <w:br/>
              <w:t>Почему звенит звонок?</w:t>
            </w:r>
          </w:p>
          <w:p>
            <w:pPr>
              <w:pStyle w:val="Style17"/>
              <w:spacing w:before="0" w:after="0"/>
              <w:ind w:left="284" w:hanging="0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 xml:space="preserve">Мы готовы. Все  в порядке. </w:t>
              <w:br/>
              <w:t>Начинается урок.</w:t>
            </w:r>
          </w:p>
          <w:p>
            <w:pPr>
              <w:pStyle w:val="Style17"/>
              <w:spacing w:before="0" w:after="0"/>
              <w:ind w:left="284" w:hanging="0"/>
              <w:rPr/>
            </w:pPr>
            <w:r>
              <w:rPr/>
              <w:t>Предложить поздороваться с гост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готовности к уроку, эмоциональный настрой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Речевая размин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читайте, пожалуйста, стихотворение </w:t>
            </w:r>
          </w:p>
          <w:p>
            <w:pPr>
              <w:pStyle w:val="Heading1"/>
              <w:shd w:fill="FFFFFF" w:val="clear"/>
              <w:spacing w:lineRule="atLeast" w:line="5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м Фархади</w:t>
            </w:r>
          </w:p>
          <w:p>
            <w:pPr>
              <w:pStyle w:val="Heading1"/>
              <w:shd w:fill="FFFFFF" w:val="clear"/>
              <w:spacing w:lineRule="atLeast" w:line="5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ДЕЛАЕШЬ, ЗИМА?</w:t>
            </w:r>
          </w:p>
          <w:p>
            <w:pPr>
              <w:pStyle w:val="Paragraph"/>
              <w:shd w:fill="FFFFFF" w:val="clear"/>
              <w:spacing w:before="30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Что ты делаешь, Зима?</w:t>
              <w:br/>
              <w:t>— Строю чудо-терема!</w:t>
              <w:br/>
              <w:t>Сыплю снежным серебром,</w:t>
              <w:br/>
              <w:t>Украшаю все кругом.</w:t>
              <w:br/>
              <w:t>Раскружится карусель,</w:t>
              <w:br/>
              <w:t>Залихватская метель!</w:t>
              <w:br/>
              <w:t>Постараюсь, чтоб с утра</w:t>
              <w:br/>
              <w:t>Не скучала детвора,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Чтобы елка разожглась,</w:t>
              <w:br/>
              <w:t>Чтобы тройка понеслась!</w:t>
              <w:br/>
              <w:t>У Зимы не счесть забот:</w:t>
              <w:br/>
              <w:t>Скоро праздник — Новый год!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Какие слова и выражения вам не понятны или не знакомы?</w:t>
            </w:r>
          </w:p>
          <w:p>
            <w:pPr>
              <w:pStyle w:val="Paragraph"/>
              <w:shd w:fill="FFFFFF" w:val="clear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3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оварная работа:</w:t>
            </w:r>
          </w:p>
          <w:p>
            <w:pPr>
              <w:pStyle w:val="Paragraph"/>
              <w:shd w:fill="FFFFFF" w:val="clear"/>
              <w:spacing w:before="180" w:after="0"/>
              <w:rPr/>
            </w:pPr>
            <w:r>
              <w:rPr>
                <w:b/>
                <w:color w:val="000000"/>
                <w:shd w:fill="FFFFFF" w:val="clear"/>
              </w:rPr>
              <w:t>Залихватская метель - лихая, задорная, удалая, веселая.</w:t>
            </w:r>
          </w:p>
          <w:p>
            <w:pPr>
              <w:pStyle w:val="Paragraph"/>
              <w:shd w:fill="FFFFFF" w:val="clear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Зимы не счесть забот- много дел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А какие дела у зимы?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рочитать стихотворение плавно, певуче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рочитать стихотворение с грустной интонацией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рочитать стихотворение с веселой интонацией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Прочитать с интонацией удивления.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Какая интонация подходит больше этому стихотворению?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е это ст-ие по настроению?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</w:rPr>
              <w:t>-Прочитать стихотворение выразительно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речевую разминку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Актуализация знаний. Постановка целей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ему я предложила это стихотворение для речевой разминки?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читают текс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Работа по теме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Сегодня на уроке мы с вами познакомимся еще с одним произведением из раздела «Здравствуй, матушка - зима»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Возьмите </w:t>
            </w:r>
            <w:r>
              <w:rPr>
                <w:rFonts w:eastAsia="Calibri"/>
                <w:b/>
                <w:lang w:eastAsia="en-US"/>
              </w:rPr>
              <w:t>карточку №1</w:t>
            </w:r>
            <w:r>
              <w:rPr>
                <w:rFonts w:eastAsia="Calibri"/>
                <w:lang w:eastAsia="en-US"/>
              </w:rPr>
              <w:t xml:space="preserve"> , переверните ее и прочитайте , кто автор этого стихотворения. ( А.Л.Барто)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№4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.Л.Барто написала много книжек для детей. Вам уже знакомы ее произведения. Помните: 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Таня громко плачет…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т бычок, качается…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 стихи мамы читали вам еще в раннем детстве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кто из вас уже сам читал книжки Барто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В ПАРАХ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читайте начало стихотворения и предположите, что могло произойти дальше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озьмите </w:t>
            </w:r>
            <w:r>
              <w:rPr>
                <w:rFonts w:eastAsia="Calibri"/>
                <w:b/>
                <w:lang w:eastAsia="en-US"/>
              </w:rPr>
              <w:t xml:space="preserve">карточку №2. </w:t>
            </w:r>
            <w:r>
              <w:rPr>
                <w:rFonts w:eastAsia="Calibri"/>
                <w:lang w:eastAsia="en-US"/>
              </w:rPr>
              <w:t>Прочитайте и скажите, подтвердились ли ваши предположения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судите, что могло произойти дальше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-Возьмите </w:t>
            </w:r>
            <w:r>
              <w:rPr>
                <w:rFonts w:eastAsia="Calibri"/>
                <w:b/>
                <w:lang w:eastAsia="en-US"/>
              </w:rPr>
              <w:t>карточку №3</w:t>
            </w:r>
            <w:r>
              <w:rPr>
                <w:rFonts w:eastAsia="Calibri"/>
                <w:lang w:eastAsia="en-US"/>
              </w:rPr>
              <w:t>.Прочитайте и скажите, подтвердились ли ваши предположения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умайте, о чем подумал волк, когда увидел зайчат на елке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 xml:space="preserve">-Возьмите </w:t>
            </w:r>
            <w:r>
              <w:rPr>
                <w:rFonts w:eastAsia="Calibri"/>
                <w:b/>
                <w:lang w:eastAsia="en-US"/>
              </w:rPr>
              <w:t>карточку №4</w:t>
            </w:r>
            <w:r>
              <w:rPr>
                <w:rFonts w:eastAsia="Calibri"/>
                <w:lang w:eastAsia="en-US"/>
              </w:rPr>
              <w:t xml:space="preserve"> и дочитайте стихотворение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 чем подумал волк, когда увидел зайчат на елке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а) Работа над стихотворением А.Л. Барто. «Дело было в  январе…»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р.148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Cs/>
                <w:lang w:eastAsia="en-US"/>
              </w:rPr>
              <w:t>Чтение стихотворения полностью( по вызову)</w:t>
            </w:r>
          </w:p>
          <w:p>
            <w:pPr>
              <w:pStyle w:val="Style17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Беседа по содержанию.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-Понравилось ли вам стихотворение?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-Какое настроение вызвало у вас это стихотворение?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-Были ли вы рады за зайчат?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-Как зайчатам удалось перехитрить волка? ( Они спрятались на ёлке, как  игрушки, и волк их не заметил.)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Похоже ли это произведение на сказку? Докажи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смотрите иллюстрацию, найдите строчки, которые можно подписать под этим рисунком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читаем ст-ие хором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КУЛЬТМИНУТКА «ЛЕПИМ, ЛЕПИМ»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 xml:space="preserve">б) </w:t>
            </w:r>
            <w:r>
              <w:rPr>
                <w:rFonts w:eastAsia="Calibri"/>
                <w:lang w:eastAsia="en-US"/>
              </w:rPr>
              <w:t>Снеговик приготовил для вас викторину по произведениям раздела «Здравствуй, матушка-зима»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 будет читать начало сти-я, а вы назовете, что это за стих-ие и кто его автор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т север тучи нагоняя… ( А.С.Пушкин)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родейкою зимою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лдован лес стоит-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д снежной бахромою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движною. Немою,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дной жизнью он блестит ( Ф.Тютчев)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т зима, аукает… (С.Есенин)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>в) Проблемный вопрос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те вернемся к стихотворению А.Барто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 чем подумал волк, когда увидел зайчат на елочке?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Знаете ли вы, откуда пошла традиция, наряжать ёлку под Новый год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№5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г) Сообщения детей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Эта традиция пришла к нам из древних времен. В Греции и Риме дома с наступлением Нового года украшали зелеными ветками. Считалось, что они приносят здоровье и счастье в наступающем году.</w:t>
              <w:br/>
              <w:t xml:space="preserve">     -Существует легенда, что когда родился Иисус, к нему приходили не только звери, но и растения. И каждый нес для него дары. Красавица пальма и благоухающая маслина решили порадовать узорной, пышной листвой и сладким ароматом. Оба дерева хвалились наперебой своими дарами друг перед другом. Этот разговор услышала елочка. Ей тоже захотелось что-то подарить. А величавые деревья засмеялись над ней и сказали: «Что ты можешь подарить кроме смолы и колючих иголок?»</w:t>
              <w:br/>
              <w:t xml:space="preserve">     -Елочка была скромна. Она отошла в сторонку и заплакала горючими смоляными слезами. В этот момент ее заметил ангел и, пожалев маленькую елочку, сделал ей чудесный подарок. Собрав на себе самые красивые огоньки, он нарядил ими колючие ветки. И наша скромница предстала перед Иисусом в ярком разноцветном наряде.</w:t>
              <w:br/>
              <w:t>С тех пор елочка считается символом Рождества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слуш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читают текст, отгадывают загад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детей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 Продолжение работы по теме уро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) Загадки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.Не колючий,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тло-синий,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кустам развешан……(Иней)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. Он вошел – никто не видел,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н сказал – никто не слышал.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унул в окна и исчез,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А на окнах вырос лес. (Мороз)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 149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е) </w:t>
            </w:r>
            <w:r>
              <w:rPr>
                <w:rFonts w:eastAsia="Calibri"/>
                <w:b/>
                <w:bCs/>
                <w:lang w:eastAsia="en-US"/>
              </w:rPr>
              <w:t>Работа над произведением С. Дрожжина «Улицей   гуляет Дедушка    Мороз»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читайте, кто автор стихотворения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лайд №6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иридон Дмитриевич Дрожжин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читайте название следующего произведения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bCs/>
                <w:lang w:eastAsia="en-US"/>
              </w:rPr>
              <w:t>- Самостоятельное чтение стихотвор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Каким вы представляете Дедушку Мороза при чтении этого     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стихотворения? </w:t>
            </w:r>
          </w:p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брати внимание, как поэт оживил Дедушку Мороза?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 называется такой прием в поэзии?( Олицетворение)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) РАБОТА В ГРУППАХ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здаем синквейн.</w:t>
            </w:r>
          </w:p>
          <w:p>
            <w:pPr>
              <w:pStyle w:val="Style17"/>
              <w:spacing w:lineRule="auto" w:line="276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е слуш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, читают текс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 Рефлекс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Нарядим елочку снежинками. Нужно выйти к доске и  поделиться своими мыслями об урок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АЙД №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то нового я уз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ему я научилс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а что я могу себя похвал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над чем мне нужно поработат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свою работу на урок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 Итог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 читать стихотворения, нарисовать рисунок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 по выбор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" w:hAnsi="Myriad Pro" w:eastAsia="Calibri" w:cs="Myriad Pro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2:00Z</dcterms:created>
  <dc:creator>1</dc:creator>
  <dc:description/>
  <cp:keywords/>
  <dc:language>en-US</dc:language>
  <cp:lastModifiedBy>1</cp:lastModifiedBy>
  <cp:lastPrinted>2020-01-22T14:01:00Z</cp:lastPrinted>
  <dcterms:modified xsi:type="dcterms:W3CDTF">2020-01-27T11:23:00Z</dcterms:modified>
  <cp:revision>31</cp:revision>
  <dc:subject/>
  <dc:title/>
</cp:coreProperties>
</file>