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ая игра (интегрированное внеклассное мероприятие) «Языки объединяют нар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мероприятия: </w:t>
      </w:r>
      <w:r>
        <w:rPr>
          <w:rFonts w:cs="Times New Roman" w:ascii="Times New Roman" w:hAnsi="Times New Roman"/>
          <w:sz w:val="28"/>
          <w:szCs w:val="28"/>
        </w:rPr>
        <w:t>активизация лингвострановедческих знаний  учащихся по темам: Достопримечательности, литература, искусство страны изучаем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мероприятия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ть условия и возможности, позволяющие учащимся  обобщить лингвострановедческие знания  по  изученным т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личностных качеств учащихся: доброжелательности, общекультурной идентичности, толерантности к явлениям иноязычной куль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коммуникативной компетенции учащихся, умений  работать в команд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 мероприятия</w:t>
      </w:r>
      <w:r>
        <w:rPr>
          <w:rFonts w:cs="Times New Roman" w:ascii="Times New Roman" w:hAnsi="Times New Roman"/>
          <w:sz w:val="28"/>
          <w:szCs w:val="28"/>
        </w:rPr>
        <w:t>:  интеллектуальная игра - соревн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 презентация, интерактивная доска, пр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7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 и деятельность преподава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учащихся</w:t>
            </w:r>
          </w:p>
        </w:tc>
      </w:tr>
      <w:tr>
        <w:trPr>
          <w:trHeight w:val="2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и приветств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иветствует учащихся и совместно с учениками определяют цели и задачи  иг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иветствуют учителя, осуществляют совместное  целеполагание  игры-сорев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 команд и выбор капитан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рганизует распределение учащихся по командам и помогает в  выборе  капитана коман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делятся на 2 команды и выбирают капитанов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авилами игры, назначение судьи сорев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накомит учащихся  с правилами игры, назначает судью соревн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 изучают правила игры, распределяют роли в команде 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– соревнование «Морской б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. Приложение 1- презентация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существляет руководство ходом игр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выполняют задания в группах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: подведение итогов  игры, награждение побед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итоги игры, награждает победителе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высказывают св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ние, замечания, пожел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7:00Z</dcterms:created>
  <dc:creator>1</dc:creator>
  <dc:description/>
  <cp:keywords/>
  <dc:language>en-US</dc:language>
  <cp:lastModifiedBy>User</cp:lastModifiedBy>
  <dcterms:modified xsi:type="dcterms:W3CDTF">2021-11-08T08:21:00Z</dcterms:modified>
  <cp:revision>8</cp:revision>
  <dc:subject/>
  <dc:title>УТВЕРЖДАЮ</dc:title>
</cp:coreProperties>
</file>