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Ребёнок дерётс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Физическая агрессия – использование физической силы против другого лиц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ДЕТИ МОГУТ подражать наказывающим  их взрослым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color w:val="C00000"/>
          <w:sz w:val="32"/>
          <w:szCs w:val="28"/>
        </w:rPr>
      </w:pPr>
      <w:r>
        <w:rPr>
          <w:rFonts w:cs="Times New Roman" w:ascii="Times New Roman" w:hAnsi="Times New Roman"/>
          <w:i/>
          <w:color w:val="C00000"/>
          <w:sz w:val="32"/>
          <w:szCs w:val="28"/>
        </w:rPr>
        <w:t>Почему не следует использовать телесные наказания: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может стать робким, нерешительным, неуверенным, пессимистичным.</w:t>
      </w:r>
    </w:p>
    <w:p>
      <w:pPr>
        <w:pStyle w:val="Style15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может начать бояться взрослых, со временем неприязнь может перейти в ненависть.</w:t>
      </w:r>
    </w:p>
    <w:p>
      <w:pPr>
        <w:pStyle w:val="Style15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ые наказания – это модель агрессивного поведения. Дети могут подражать наказывающим их взрослы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C00000"/>
          <w:sz w:val="32"/>
          <w:szCs w:val="28"/>
        </w:rPr>
      </w:pPr>
      <w:r>
        <w:rPr>
          <w:rFonts w:cs="Times New Roman" w:ascii="Times New Roman" w:hAnsi="Times New Roman"/>
          <w:i/>
          <w:color w:val="C00000"/>
          <w:sz w:val="32"/>
          <w:szCs w:val="28"/>
        </w:rPr>
        <w:t>Обращение с детьми после вспышки агрессии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резкое слово драчуну и утешить пострадавшего. Не следует насильно принуждать ребёнка к извинению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ь ребёнка из комнаты на 1-2 минуты в знак своего неодобрения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внимание, уделяемое агрессивному ребёнку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Если использовать наказание (лишение игры на компьютере), то оно должно следовать непосредственно за поступком и быть недолгим по времени – ребёнок быстро забудет причину наказания, а гнев и обида на взрослых останутся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чать агрессией на агрессию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объяснить ребёнку, чем неправильно его поведение.</w:t>
      </w:r>
    </w:p>
    <w:sectPr>
      <w:type w:val="nextPage"/>
      <w:pgSz w:w="11906" w:h="15307"/>
      <w:pgMar w:left="654" w:right="654" w:gutter="0" w:header="0" w:top="654" w:footer="0" w:bottom="1134"/>
      <w:pgBorders w:display="allPages" w:offsetFrom="page">
        <w:top w:val="double" w:sz="18" w:space="28" w:color="548DD4"/>
        <w:left w:val="double" w:sz="18" w:space="28" w:color="548DD4"/>
        <w:bottom w:val="double" w:sz="18" w:space="24" w:color="548DD4"/>
        <w:right w:val="double" w:sz="18" w:space="28" w:color="548DD4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9:00Z</dcterms:created>
  <dc:creator>Учитель</dc:creator>
  <dc:description/>
  <dc:language>en-US</dc:language>
  <cp:lastModifiedBy>Учитель</cp:lastModifiedBy>
  <dcterms:modified xsi:type="dcterms:W3CDTF">2022-01-19T07:12:00Z</dcterms:modified>
  <cp:revision>1</cp:revision>
  <dc:subject/>
  <dc:title/>
</cp:coreProperties>
</file>