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48"/>
        </w:rPr>
      </w:pPr>
      <w:r>
        <w:rPr>
          <w:rFonts w:cs="Times New Roman" w:ascii="Times New Roman" w:hAnsi="Times New Roman"/>
          <w:b/>
          <w:color w:val="FF0000"/>
          <w:sz w:val="52"/>
          <w:szCs w:val="48"/>
        </w:rPr>
        <w:t>Что необходимо знать и уметь ребенку, поступающему в школ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имя, отчество и фамилию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озраст (желательно дату рождения)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город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, в которой живёт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родителей, а так же их профессию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машних и диких животных, и их детёнышей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называть основные геометрические фигуры: круг, квадрат, прямоугольник, треугольник, овал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(придумывать) рассказ по картинке.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и называть 6 – 10 предметов, слов, картинок;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.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от 1 до 10 и обратно, выполнять счетные операции в пределах 10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834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5307"/>
      <w:pgMar w:left="567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8:00Z</dcterms:created>
  <dc:creator>Учитель</dc:creator>
  <dc:description/>
  <cp:keywords/>
  <dc:language>en-US</dc:language>
  <cp:lastModifiedBy>Учитель</cp:lastModifiedBy>
  <dcterms:modified xsi:type="dcterms:W3CDTF">2022-01-10T12:23:00Z</dcterms:modified>
  <cp:revision>5</cp:revision>
  <dc:subject/>
  <dc:title/>
</cp:coreProperties>
</file>