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40"/>
          <w:szCs w:val="40"/>
          <w:u w:val="single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Calibri"/>
          <w:color w:val="00206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5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Т.И. Карявк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Под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летнего оздоровите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учреждения «Рад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с дневным пребывание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МБОУ СОШ №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профильной смены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«Спортивн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(июнь 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28"/>
        </w:rPr>
        <w:t>Подпрограмма составлена начальником</w:t>
      </w: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здоровительного лагеря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Кожановой Натальей Петровной</w:t>
      </w:r>
    </w:p>
    <w:p>
      <w:pPr>
        <w:pStyle w:val="Normal"/>
        <w:tabs>
          <w:tab w:val="clear" w:pos="708"/>
          <w:tab w:val="left" w:pos="37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ел. 8-928-196-78-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303"/>
      </w:tblGrid>
      <w:tr>
        <w:trPr>
          <w:trHeight w:val="310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ведения правой, левой рукой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ФК и спорт в России, развитие гребного спорт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уббот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овершенствование ведения правой, левой рукой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Упражнения на развитие физиче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ловли и передачи баскетбольного мяча в колон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авила и техника безопасности при занятиях греблей на байдарках и каноэ. Пла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овершенствование ловли и передачи баскетбольного мяча в колон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борудование и спортинвен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игры «Догони товарищ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троение и функции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врачебный контроль.</w:t>
            </w:r>
          </w:p>
        </w:tc>
      </w:tr>
      <w:tr>
        <w:trPr>
          <w:trHeight w:val="32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игр «Невод», «Зна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Безопасность на воде и оказание первой помощи.</w:t>
            </w:r>
          </w:p>
        </w:tc>
      </w:tr>
      <w:tr>
        <w:trPr>
          <w:trHeight w:val="34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ведения двух мячей, броска в кольцо 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тодика обучения техники гребцов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овершенствование ведения двух мячей, броска в кольцо 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бучение техники греб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технических элементов игрока – защитника в баскетб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хника гребка на тренажё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Совершенствование технических элементов игрока – защитника в баскетб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хника гребка на воде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игры «Перестре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хника греб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 №4. Разучивание игры «Пионерб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игры «Пионерб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хника греб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броска в кольцо одной рукой от плеча 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хника гребли.</w:t>
            </w:r>
          </w:p>
        </w:tc>
      </w:tr>
      <w:tr>
        <w:trPr>
          <w:trHeight w:val="30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учивание броска в кольцо одной рукой от плеча 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ОФП на трениров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Совершенствование броска в кольцо одной рукой от плеча 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ФП на трениро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Совершенствование броска в кольцо одной рукой от плеча  баскетбольного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бучение техники гребка при повор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Разучивание техники игры «Мини - баскетб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№5. Обучение торможению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ехника гребли в целом.</w:t>
            </w:r>
          </w:p>
        </w:tc>
      </w:tr>
      <w:tr>
        <w:trPr>
          <w:trHeight w:val="39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Совершенствование техники игры «Мини - баскетб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№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авила соревнований по гребле на байдарках и каноэ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 лагеря                                         Н.П.Кожанова</w:t>
      </w:r>
      <w:r>
        <w:rPr>
          <w:rFonts w:cs="Tunga" w:ascii="Tunga" w:hAnsi="Tunga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18:00Z</dcterms:created>
  <dc:creator>user</dc:creator>
  <dc:description/>
  <cp:keywords/>
  <dc:language>en-US</dc:language>
  <cp:lastModifiedBy>Учитель</cp:lastModifiedBy>
  <cp:lastPrinted>2008-01-01T06:54:00Z</cp:lastPrinted>
  <dcterms:modified xsi:type="dcterms:W3CDTF">2008-01-01T03:55:00Z</dcterms:modified>
  <cp:revision>40</cp:revision>
  <dc:subject/>
  <dc:title>                                                                         УТВЕРЖДАЮ</dc:title>
</cp:coreProperties>
</file>