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Calibri"/>
          <w:color w:val="00206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тверждаю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иректор МБОУ СОШ №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____________ Т.И. Карявкин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504D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504D"/>
          <w:sz w:val="72"/>
          <w:szCs w:val="72"/>
          <w:u w:val="single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504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504D"/>
          <w:sz w:val="52"/>
          <w:szCs w:val="52"/>
          <w:u w:val="single"/>
        </w:rPr>
        <w:t xml:space="preserve">летнего оздоровите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504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504D"/>
          <w:sz w:val="52"/>
          <w:szCs w:val="52"/>
          <w:u w:val="single"/>
        </w:rPr>
        <w:t>учреждения «Радуг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504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504D"/>
          <w:sz w:val="52"/>
          <w:szCs w:val="52"/>
          <w:u w:val="single"/>
        </w:rPr>
        <w:t xml:space="preserve">с дневным пребывание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504D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504D"/>
          <w:sz w:val="44"/>
          <w:szCs w:val="44"/>
          <w:u w:val="single"/>
        </w:rPr>
        <w:t>МБОУ СОШ №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504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504D"/>
          <w:sz w:val="52"/>
          <w:szCs w:val="5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  <w:u w:val="single"/>
        </w:rPr>
        <w:t>профильной смены</w:t>
      </w:r>
      <w:r>
        <w:rPr>
          <w:rFonts w:cs="Times New Roman" w:ascii="Times New Roman" w:hAnsi="Times New Roman"/>
          <w:b/>
          <w:color w:val="1F497D"/>
          <w:sz w:val="72"/>
          <w:szCs w:val="72"/>
          <w:u w:val="single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  <w:t>«Спортивна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u w:val="single"/>
        </w:rPr>
        <w:t>июнь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u w:val="single"/>
        </w:rPr>
      </w:pPr>
      <w:r>
        <w:rPr>
          <w:rFonts w:cs="Times New Roman"/>
          <w:b/>
          <w:color w:val="1F497D"/>
          <w:sz w:val="44"/>
          <w:szCs w:val="44"/>
          <w:u w:val="single"/>
        </w:rPr>
      </w:r>
    </w:p>
    <w:p>
      <w:pPr>
        <w:pStyle w:val="Normal"/>
        <w:jc w:val="center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color w:val="00B050"/>
          <w:sz w:val="28"/>
        </w:rPr>
        <w:t>Программа составлена начальником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 xml:space="preserve"> </w:t>
      </w:r>
      <w:r>
        <w:rPr>
          <w:b/>
          <w:color w:val="00B050"/>
          <w:sz w:val="28"/>
        </w:rPr>
        <w:t>оздоровительного лагеря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Кожановой Натальей Петровной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sz w:val="28"/>
        </w:rPr>
      </w:pPr>
      <w:r>
        <w:rPr>
          <w:b/>
          <w:color w:val="00B050"/>
          <w:sz w:val="28"/>
        </w:rPr>
        <w:t>тел. 8-928-196-78-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900"/>
        <w:jc w:val="right"/>
        <w:rPr>
          <w:b/>
          <w:b/>
          <w:bCs/>
        </w:rPr>
      </w:pPr>
      <w:r>
        <w:rPr>
          <w:b/>
          <w:bCs/>
        </w:rPr>
        <w:t>Чтобы быть здоровым, нужны</w:t>
        <w:br/>
        <w:t>собственные усилия, постоянные</w:t>
        <w:br/>
        <w:t xml:space="preserve">и значительные. Заменить их нельзя </w:t>
        <w:br/>
        <w:t>ничем.</w:t>
        <w:br/>
        <w:t>Академик Амос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. Важным звеном в организации воспитания школьников стали пришкольные оздоровительные лагер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Летний отдых детей в МБОУ СОШ№5 организуется на протяжении многих лет. При школе работает лагерь дневного пребывания «Радуга». </w:t>
      </w:r>
      <w:r>
        <w:rPr>
          <w:sz w:val="28"/>
          <w:szCs w:val="28"/>
        </w:rPr>
        <w:t>Программа летнего лагеря дневного пребывания «Радуга» спроектирована исходя из социального заказа родителей и потребностей учащихся с учетом методического, кадрового и материально-технического обеспечения школы и разработана в соответствии со следующими нормативно-правовыми документам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ен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сновных гарантиях прав ребенка в РФ» от 24.07.1998 г. № 124-ФЗ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правительства РФ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ми актами О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школьного</w:t>
      </w:r>
      <w:r>
        <w:rPr>
          <w:color w:val="000000"/>
          <w:sz w:val="28"/>
          <w:szCs w:val="28"/>
        </w:rPr>
        <w:t xml:space="preserve"> оздоровительного лагеря</w:t>
      </w:r>
      <w:r>
        <w:rPr>
          <w:sz w:val="28"/>
          <w:szCs w:val="28"/>
        </w:rPr>
        <w:t xml:space="preserve">  «Радуга» - это программа по оздоровлению, организации отдыха и занятости детей от 6 до 15 лет в летний период времен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С каждым годом работа летнего оздоровительного лагеря все более совершенствуется. Педагогический коллектив ищет ежегодно новые реальные возможности улучшения и четкой организации работы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развития детей детского летнего оздоровительного лагер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дневным пребыванием </w:t>
      </w:r>
      <w:r>
        <w:rPr>
          <w:sz w:val="28"/>
          <w:szCs w:val="28"/>
        </w:rPr>
        <w:t xml:space="preserve">«Радуга» </w:t>
      </w:r>
      <w:r>
        <w:rPr>
          <w:color w:val="000000"/>
          <w:sz w:val="28"/>
          <w:szCs w:val="28"/>
        </w:rPr>
        <w:t>предусматривает много различных мероприятий, позволяющих школьникам полноценно отдохнуть, узнать много интересного. Данная программа по своей направленности является комплексной, включает в себя разноплановую деятельность, объединяющую различные направления оздоровления и отдыха детей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бота с детьми в лагере является продолжением воспитательного процесса, проводимого в школе, т. к. воспитание – процесс непрерывный и не может заканчиваться за порогом школы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оспитатели  назначаются директором школы, которые планируют и организуют деятельность воспитанников, отвечают за сохранение их жизни и здоровья. Деятельность летнего лагеря регламентируется планом работы воспитателей и режимом дня, которые утверждаются директором лагеря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бота строится в соответствии с действующими требованиями Минздрава России по организации и режиму работы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пыт учителей - воспитателей лагеря богат и разнообразен. Учителей отличает высокое чувство ответственности, любовь к детям и стремление непрерывно совершенствовать свое педагогическое мастерство, искать пути и способы повышения качества работы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>Задолго до наступления лета учителя знают, кому предстоит работать в летнем лагере, и начинают планомерную подготовку к летнему сезону: готовят оформление лагеря, красочность и романтическая приподнятость настроения создают мажорный тон всей жизни детей в лагере.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закладываются основы здоровья и личности челове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граммы – предоставление возможностей для раскрытия творческих способностей каждого ребенка, создание условий для самореализации потенциала детей в результате коллективной творческой и общественно полезной деятельности.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о больших успех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лавным направлением в работе воспитателей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гор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дает возможность реализовать свои способности, либо определиться в каком – либо направлении деятельност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 своей </w:t>
      </w:r>
      <w:r>
        <w:rPr>
          <w:b/>
          <w:sz w:val="28"/>
          <w:szCs w:val="28"/>
        </w:rPr>
        <w:t xml:space="preserve">направленности </w:t>
      </w:r>
      <w:r>
        <w:rPr>
          <w:sz w:val="28"/>
          <w:szCs w:val="28"/>
        </w:rPr>
        <w:t xml:space="preserve">программа лагеря дневного пребывания «Радуга» является </w:t>
      </w:r>
      <w:r>
        <w:rPr>
          <w:b/>
          <w:sz w:val="28"/>
          <w:szCs w:val="28"/>
        </w:rPr>
        <w:t>комплексной</w:t>
      </w:r>
      <w:r>
        <w:rPr>
          <w:sz w:val="28"/>
          <w:szCs w:val="28"/>
        </w:rPr>
        <w:t xml:space="preserve">. Она включает в себя разноплановую деятельность, объединяет различные направления оздоровления, образования, воспитания в условиях лагеря дневного пребыва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направление деятельности</w:t>
      </w:r>
      <w:r>
        <w:rPr>
          <w:sz w:val="28"/>
          <w:szCs w:val="28"/>
        </w:rPr>
        <w:t>: познавательно - развивающе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ЦЕЛИ И ЗАДАЧ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ие физическому, психическому, интеллектуальному, нравственному развитию детей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.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птимальные условия для укрепления здоровья и организации досуга детей во время летних каникул с привлечением учреждений дополнительного образования, МЧС, учреждениями культурного досуга (Дворец Культур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едоставить ребенку реальные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пецифике города и грамотного взаимодействия человека с ним; дать знания исторических сведений о родном городе, районе;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</w:rPr>
        <w:t>создать условия для развития духовно-творческой личности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рганизовать профилактику детской безнадзорности в каникуляр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укреплять связь школы, семьи, общественности, учреждений дополнительного образования детей, культуры, МЧС, учреждениями культурного досуга (Дворец Культуры),  в организации каникулярного отдыха, занятости де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ПРИНЦИПЫ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 воспитательной деятельности </w:t>
      </w:r>
      <w:r>
        <w:rPr>
          <w:color w:val="000000"/>
          <w:sz w:val="28"/>
          <w:szCs w:val="28"/>
        </w:rPr>
        <w:t xml:space="preserve">летнего оздоровительного лагеря </w:t>
      </w:r>
      <w:r>
        <w:rPr>
          <w:sz w:val="28"/>
          <w:szCs w:val="28"/>
        </w:rPr>
        <w:t xml:space="preserve">«Радуг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пасности жизни и здоровья детей, защиты их прав и личного достоин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ного развития и самореализации ребёнка в сочетании с соблюдением    социальных норм и правил лагер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уманного характера отношений и оздоровительно-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и в разрешении личных проблем и конфликтов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началия в сочетании с детским и педагогическим самоуправлением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основу деятельности педагогами детского лагеря взяты следующие </w:t>
      </w:r>
      <w:r>
        <w:rPr>
          <w:b/>
          <w:color w:val="000000"/>
          <w:spacing w:val="-2"/>
          <w:sz w:val="28"/>
          <w:szCs w:val="28"/>
        </w:rPr>
        <w:t xml:space="preserve">методики и технологии: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ехнологии личностно-ориентированной педагогики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- методика самоуправления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КТД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педагогика сотрудничества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- игровые технологи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здоровьесберегающие технологии.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012180" cy="247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ссов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ядные огонь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, КТ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оздоровитель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беседы, 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5.0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  <w:gridCol w:w="306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организации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сов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ядные огонь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, КТ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оздоровительные процедур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беседы, тренинг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здоровл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таминизац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аливание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ренняя гимнастик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е занятия и соревнова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еседы по гигиеническому воспитанию и профилактике вредных привычек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бежд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ощр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ый приме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управ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экскурсии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но-конструкторские методы (разработка сценариев праздников, моделирование ситуации, создание творческих работ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ая работа (упражнения, тренинг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блюдения (запись наблюдений).</w:t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3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ак как в летнем оздоровительном лагере будет отдыхать ребёнок – инвалид, ставятся дополнительные цели и задачи:</w:t>
      </w:r>
    </w:p>
    <w:p>
      <w:pPr>
        <w:pStyle w:val="Style15"/>
        <w:spacing w:lineRule="atLeast" w:line="276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Цел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оздание условий для оздоровления, взаимодействия и равноправного общения между здоровыми детьми и детьми-инвалидами, развитие и формирование творческого потенциала, возможность ранней социальной адаптации детей с ОВЗ.</w:t>
      </w:r>
    </w:p>
    <w:p>
      <w:pPr>
        <w:pStyle w:val="Style15"/>
        <w:spacing w:lineRule="atLeast" w:line="276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дачи:</w:t>
      </w:r>
    </w:p>
    <w:p>
      <w:pPr>
        <w:pStyle w:val="Style15"/>
        <w:numPr>
          <w:ilvl w:val="0"/>
          <w:numId w:val="3"/>
        </w:numPr>
        <w:spacing w:lineRule="atLeast" w:line="27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охранить и восстановить здоровье детей.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оздать максимальные условия для успешной психологической адаптации и социализации детей с ОВЗ к окружающему миру.</w:t>
      </w:r>
    </w:p>
    <w:p>
      <w:pPr>
        <w:pStyle w:val="Style15"/>
        <w:numPr>
          <w:ilvl w:val="0"/>
          <w:numId w:val="3"/>
        </w:numPr>
        <w:spacing w:lineRule="atLeast" w:line="276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общить социокультурным ценностям, развивать их творческий потенциал.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Style w:val="C5"/>
          <w:color w:val="000000"/>
          <w:sz w:val="28"/>
          <w:szCs w:val="28"/>
        </w:rPr>
        <w:t>Педагоги  </w:t>
      </w:r>
      <w:r>
        <w:rPr>
          <w:rStyle w:val="C3"/>
          <w:b/>
          <w:bCs/>
          <w:color w:val="000000"/>
          <w:sz w:val="28"/>
          <w:szCs w:val="28"/>
        </w:rPr>
        <w:t>вместе с детьми из пришкольного лагеря с нормой развит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могут таким детям ощутить мир полный красками, радостью, подарят им дружбу, лагерь и лето! Лагерь временного пребывания - это сфера активного отдыха, это насыщенный досуг, который приведет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к обогащению и развитию духовного мира таких необычных детей, а созидательная творческая деятельность вместе с другими сверстниками, в свою очередь будет способствовать сплочению, создавая возможности для приобщения детей к духовно-нравственной культуре.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Style w:val="C3"/>
          <w:b/>
          <w:bCs/>
          <w:color w:val="000000"/>
          <w:sz w:val="28"/>
          <w:szCs w:val="28"/>
        </w:rPr>
        <w:t>“</w:t>
      </w:r>
      <w:r>
        <w:rPr>
          <w:rStyle w:val="C3"/>
          <w:b/>
          <w:bCs/>
          <w:color w:val="000000"/>
          <w:sz w:val="28"/>
          <w:szCs w:val="28"/>
        </w:rPr>
        <w:t>Мы разные, но мы равные”</w:t>
      </w:r>
      <w:r>
        <w:rPr>
          <w:rStyle w:val="C1"/>
          <w:color w:val="000000"/>
          <w:sz w:val="28"/>
          <w:szCs w:val="28"/>
        </w:rPr>
        <w:t> - идея, которую педагоги хотят донести до всех детей, отдыхающих в лагере, где, попадая в дружескую обстановку, дети многие из которых в силу своих физических и психологических проблем замкнуты, приобретают новых друзей, товарищей и понимают, что вокруг есть люди, готовые помочь им научиться общаться и жить в здоровом обществ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1. Улучшение психологической и социальной комфортности в едином воспитательном пространстве лагер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Сохранение и укрепление физического и психологического здоровья детей и подрост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ение потребностей и интересов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Расширение кругозора детей, развитие их организаторских и творческих способ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Личностный рост участников программы.</w:t>
      </w:r>
    </w:p>
    <w:p>
      <w:pPr>
        <w:pStyle w:val="Style17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. Снижение темпа  роста негативных социальных явлений среди дете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303"/>
      </w:tblGrid>
      <w:tr>
        <w:trPr>
          <w:trHeight w:val="32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ятниц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1 июня - День защиты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жественное открытие лагерной сме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 Ярким солнцем всё  согрето!» - конкурсно – развлекательн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парк «Молодёжный» на праздни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дет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Беседа о запрете ходить на р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Инструктаж о недопущении несчастных  случаев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уббот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День  дружб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а «Откроем сердце дру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еселый репортаж» - конкурс дружеских шаржей, рассказов о друзь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жарная эваку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еседа по ПДД: «Безопасный путь в лагерь и обратная дорог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7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«День  экологии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Экологическая </w:t>
            </w:r>
            <w:r>
              <w:rPr>
                <w:bCs/>
                <w:sz w:val="28"/>
                <w:szCs w:val="28"/>
              </w:rPr>
              <w:t>викторина «Мы – друзья  природ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Экология в рисун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.Беседа по ПДД: «Переходы улиц и дорог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. Экологический трудовой десант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Пушкин- гений всех ве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«Сказки А.С.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стихов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правил поведения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еседа по ППБ: «Огонь – опасная игра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жары в быту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Куда спрятался светофор?» (правила дорожного движения) Воронежского драматического театр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День 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е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Д «Здоров будешь – все добудеш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по ПДД: «Как правильно переходить доро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йонных соревнованиях по мини - фу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303"/>
      </w:tblGrid>
      <w:tr>
        <w:trPr>
          <w:trHeight w:val="32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На  Дону много лет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ного света и добр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 Дону много лета, много света и добра</w:t>
            </w:r>
            <w:r>
              <w:rPr>
                <w:b/>
                <w:sz w:val="28"/>
                <w:szCs w:val="28"/>
              </w:rPr>
              <w:t>»-</w:t>
            </w:r>
            <w:r>
              <w:rPr>
                <w:sz w:val="28"/>
                <w:szCs w:val="28"/>
              </w:rPr>
              <w:t xml:space="preserve"> конкурсно – развлекательная програм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нкурс рисунков на асфальте «Рисуем 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Напутствия на лето» (беседы по охране жизни и здоровья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Беседа по ППБ: «Отчего может  возникнуть пожар. Ландшафтные пожар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праздник «Наша «Радуга» – спортив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ый журнал: «Береги здоровье смол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ездка в ДДТ на квест «Росси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.Беседа по ПДД «Соблюдение правил дорожного движения – залог безопасности пешеходов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</w:rPr>
              <w:t>понедель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День Росс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а: «Россия - многонациональное   государство» .</w:t>
              <w:br/>
              <w:t>2.Презентация «На что имеем право».</w:t>
              <w:br/>
              <w:t>3. Весёлые старты «Россия, вперёд!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Беседа по ПДД: «Ты – велосипедист».</w:t>
            </w:r>
          </w:p>
        </w:tc>
      </w:tr>
      <w:tr>
        <w:trPr>
          <w:trHeight w:val="19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ыкальная кап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Разучивание детских песе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Музыкальный калейдос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Игры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Беседа по ПДД: «Дорожные знак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тка улиц и дор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8 год –год Чемпионата мира по футбол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, посвящённый открытию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а мира по футбол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ПБ: «Основные правила поведения и действия при пожаре»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Беседа по  антитеррористической безопасност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обнаружении бесхозных предметов»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ето крас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рождения л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нкурсно- развлекате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на асфальте «Рисуем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икторина: «Приметы л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апутствия на лето» (беседы по охране жизни и здоровья детей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«Меры безопасности при укусах  клещей» (беседа с медсестро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Беседа по антитеррористической безопасности: «Действия в случае завала. Способы устранения стрессового расстрой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5.Экскурсия в МКУ  БК «УГО и ЧС» (Управление   гражданской обороны чрезвычайных ситуаций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4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смотри, как хорош край, в котором ты живёшь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« Мой родной кра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теллектуальная игра «Хочу всё знать о родном кра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Мой любимый угол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еседа по ПДД: «Мы по улице и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группами и в колонн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Экскурсия на спасательную станци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</w:rPr>
              <w:t>понедель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День Литератур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тво всегда с тобой» - литературный праздн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 дети талантливы» - литературно – творческ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Беседа по антитеррористической  безопасности:   «Действия в случае захвата. Действия при получении ра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мотр приключенческого фильма  «Путешествие к центру Земли» в формате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2018 год  - год Волонтё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Волонтёр – это звучит гор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книги «Тимур и его коман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Беседа по ПДД: «Безопасность на  улицах моего микро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работниками ГИБДД.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Хоровод  любимых  сказ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гадывание загадок о сказочных геро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азочные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збушка для Бабы Яги» - конкурсная програм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еседа по ППБ: «Противопожарные меры».</w:t>
            </w:r>
            <w:r>
              <w:rPr>
                <w:rFonts w:cs="Tunga;Courier New" w:ascii="Tunga;Courier New" w:hAnsi="Tunga;Courier New"/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 Хорошо спортсменом бы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 Закаляйся, если хочешь быть здо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 Хорошо спортсменом быть» - Малые    Олимпий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по антитеррористической безопасности: «Действия при поступлении угрозы теракт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пам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«Слава павшим геро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на тему «А мы с тобой войны не зн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Если случилась беда» (беседа со школьной медсестрой Л.В.Героевой об оказании первой помощи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.Беседа по ППБ «Как уберечь жилище от пожаров».</w:t>
            </w:r>
          </w:p>
        </w:tc>
      </w:tr>
      <w:tr>
        <w:trPr>
          <w:trHeight w:val="19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свидания, лагерь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а по ПДД: «Предупредительные  сигналы водител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оржественное закрытие  лаге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аздничная дискоте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 лагеря                                          Н.П.Кожанова</w:t>
      </w:r>
      <w:r>
        <w:rPr>
          <w:rFonts w:cs="Tunga;Courier New" w:ascii="Tunga;Courier New" w:hAnsi="Tunga;Courier New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900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Style w:val="StrongEmphasis"/>
          <w:sz w:val="36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rPr>
          <w:rStyle w:val="StrongEmphasis"/>
          <w:sz w:val="36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899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40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72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1:00Z</dcterms:created>
  <dc:creator>User</dc:creator>
  <dc:description/>
  <cp:keywords/>
  <dc:language>en-US</dc:language>
  <cp:lastModifiedBy>Секретарь</cp:lastModifiedBy>
  <cp:lastPrinted>2008-01-01T07:32:00Z</cp:lastPrinted>
  <dcterms:modified xsi:type="dcterms:W3CDTF">2018-06-06T08:53:00Z</dcterms:modified>
  <cp:revision>14</cp:revision>
  <dc:subject/>
  <dc:title>Программа школьного летнего оздоровительного лагеря</dc:title>
</cp:coreProperties>
</file>