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Т.И. Каряв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-202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профилактической работы по предупреждению правонарушений, безнадзорности среди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правовой культуры и социально-педагогической компетенции родителе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едагогической грамотности педагогических работников школы по вопросам профилактики правонарушений сред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073"/>
        <w:gridCol w:w="2551"/>
        <w:gridCol w:w="255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ю несовершеннолетних в возрасте от 7 до 18 лет не посещающих или систематически пропускающих занятия без уважительных пр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обучающихся, состоящих на внутришкльном и внутриклассном 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рейдов в целях исполнения Федерального закона от 24 июня 1999 г. N 120-ФЗ "Об основах системы профилактики безнадзорности и правонарушений несовершеннолетних", Областного закона № 346-ЗС от 16.12.2009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пектором ПДН, по своевременному выявлению неблагополучных семей, имеющих детей 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й паспорт МБОУ 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-профилактической работы с семьями   (СОП),  несовершеннолетними, состоящими на всех профилактических уч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с родителями, не выполняющими свои законные обязанности по воспитанию, обучению и содержанию детей, направление заявления – ходатайства в КДН и З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екта «Дни правового просвещения в Рос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Т.Н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полномоченного по правам ребенка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Т.Н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й службы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и по незаконного потребления обучающимися психоактив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на Ю.В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общешкольное КТ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нях большой профилактики с представителями ФСКН, врачами-наркологами, работниками МВД и прокуратуры по вопросам ответственности за совершенные правонарушения и пре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Дней большой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том числе находящихся в трудной жизненной ситуации, состоящих на учете в комиссиях по делам несовершеннолетних и защите их пра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водина М.С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совещаниях, круглых столах по вопросам профилактики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Алейникова Евгения</dc:creator>
  <dc:description/>
  <cp:keywords/>
  <dc:language>en-US</dc:language>
  <cp:lastModifiedBy>Завуч</cp:lastModifiedBy>
  <cp:lastPrinted>2021-01-21T09:52:00Z</cp:lastPrinted>
  <dcterms:modified xsi:type="dcterms:W3CDTF">2021-10-04T14:04:00Z</dcterms:modified>
  <cp:revision>17</cp:revision>
  <dc:subject/>
  <dc:title/>
</cp:coreProperties>
</file>