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результатам социально-психологического тестирования (СПТ) обучающихся МБОУ СОШ №5 на выявление «групп риска» по употреблению П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1-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(СПТ) проводилось с целью раннего выявления факторов риска возможного вовлечения обучающихся в аддиктивное поведение, формирования зависимости от наркотических и психоактивных веществ. Тестированию СПТ подлежали учащиеся 7-11 класса с 13-ти летнего возраста в онлайон режиме на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онимного психологического тестирования, обучающиеся  не авторизируются на портале. Обработка результатов СПТ проходит без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Т проводилось в соответствии с приказом Минпросвещения России от 20.02.2020года № 59 «Об утверж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на основании письма Министерства Просвещения Российской федерации от 20.08.2021 года № НН-240/07 об организации и проведения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 в 2021/2022 учебном году, приказа Министерства общего и профессионального образования Ростовской области № 784/23/01-01/253/85/283/323 от 30.08.2021 г.  «О проведении социально-психологического тестирования обучающихся в общеобразовательных организациях, профессиональных образовательных организациях и образовательных организацияхвысшего образования», приказа Отдела образования Администрации Белокалитвинского  района № 465 от 20.08.2021 года «Об утверждении дорожной карты Отдела образования Администрации Белокалитвинского района по организации и проведению в образовательных организациях, расположенных в Белокалитвинском районе, тестирования обучающихся в целях раннего выявления и незаконного потребления наркотических средств и психотропных веществ на 2021-2022 годы», приказа МБОУ СОШ №5. №232 от 14.09.2021 года «О проведении социально-психологического тестирования обучаю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сентябрь-октябрь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СПТ прошли 223 учащихся, отказались от участия в тестировании – 1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существлялось с использованием новой Единой методики социально-психологического тестирования (ЕМ СПТ 2020), утвержденной Министерством просвещения Российской Федерации. Методика направлена на определение вероятности вовлечения учащихся в зависимое поведение на основе соотношения факторов риска и факторов защиты. ЕМ СПТ -2020 является опросником и состоит из набора вопросов, предлагаемых в стандартных условиях и предназначенных для установления количественных и качественных индивидуально-психологических различий. Тесты, используемые в ЕМ СПТ-2020, направлены на выявление степени психологической устойчивости респондентов в трудных жизненных ситуациях и представлены в трех формах: для учащихся 7-9 классов (форма А), 10-11 классов (форма 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 СПТ-2020 предназначается для выявления латентной (скрытой) и явной рискогенности социально-психологических условий, которые формируют у учащихся психологическую готовность к зависимому поведению, выявляет повышенную и незначительную вероятность вовлечения в зависимое поведение. Оценка вероятности вовлечения в аддиктивное поведение осуществляется на основе соотношения факторов риска и факторов защиты, воздействующих на обследуем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осуществляется оценка вероятности вовлечения в зависимое поведение на основе соотношения факторов риска и факторов защиты, с целью организации адресной и системной работы с обучающимися, направленной на профилактику вовлечения в потребление наркотических и психоактивных веществ. Полученные результаты СПТ носят прогностический, вероятност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ведения СП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добровольности:</w:t>
      </w:r>
      <w:r>
        <w:rPr>
          <w:rFonts w:cs="Times New Roman" w:ascii="Times New Roman" w:hAnsi="Times New Roman"/>
          <w:sz w:val="24"/>
          <w:szCs w:val="24"/>
        </w:rPr>
        <w:t> 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конфиденциальности:</w:t>
      </w:r>
      <w:r>
        <w:rPr>
          <w:rFonts w:cs="Times New Roman" w:ascii="Times New Roman" w:hAnsi="Times New Roman"/>
          <w:sz w:val="24"/>
          <w:szCs w:val="24"/>
        </w:rPr>
        <w:t> 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ненаказуемости:</w:t>
      </w:r>
      <w:r>
        <w:rPr>
          <w:rFonts w:cs="Times New Roman" w:ascii="Times New Roman" w:hAnsi="Times New Roman"/>
          <w:sz w:val="24"/>
          <w:szCs w:val="24"/>
        </w:rPr>
        <w:t> результаты социально-психологического тестирования не являются основанием для применения мер дисциплинарного взыск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помощи:</w:t>
      </w:r>
      <w:r>
        <w:rPr>
          <w:rFonts w:cs="Times New Roman" w:ascii="Times New Roman" w:hAnsi="Times New Roman"/>
          <w:sz w:val="24"/>
          <w:szCs w:val="24"/>
        </w:rPr>
        <w:t> по результатам тестирования можно обратиться за помощью к педагогу-психол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-психологами, классными руководителями проведена предварительная работа с родителями обучающихся с целью формирования у родительской общественности позитивного отношения к СПТ обучающихся, получение добровольных информированных согласий от максимального количества родителей. После получения согласий были организованы встречи с участниками предстоящего тестирования, на которых педагоги-психологи школы подробно объяснили, как будет проходить данная процедура, и ответили на все вопрос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 тестирования получилис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1 предоставлены результаты прохождения СПТ по Форме А в 2021-2022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1642"/>
      </w:tblGrid>
      <w:tr>
        <w:trPr>
          <w:trHeight w:val="31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прохождения СПТ Форма А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ый риск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нтный риск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чительная вероятность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сопротивлению тестиров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че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1 отображены данные виде диаграммы по результатам прохождения СПТ по Форме А за 2021-2022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3066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2 предоставлены результаты прохождения СПТ по Форме В в 2021-2022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1642"/>
      </w:tblGrid>
      <w:tr>
        <w:trPr>
          <w:trHeight w:val="31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прохождения СПТ Форма В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ый риск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нтный риск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чительная вероятность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сопротивлению тестиров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2 отображены данные виде диаграммы по результатам прохождения СПТ по Форме В за 2021-202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30054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таблице 3 предоставлены общие результаты прохождения СПТ по формам А и В за 2021-2022</w:t>
      </w:r>
      <w:r>
        <w:rPr/>
        <w:t xml:space="preserve">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1642"/>
      </w:tblGrid>
      <w:tr>
        <w:trPr>
          <w:trHeight w:val="31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результаты прохождения СПТ по Форме А и Форме В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ый риск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нтный риск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чительная вероятность вовлеч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чел.</w:t>
            </w:r>
          </w:p>
        </w:tc>
      </w:tr>
      <w:tr>
        <w:trPr>
          <w:trHeight w:val="315" w:hRule="atLeast"/>
        </w:trPr>
        <w:tc>
          <w:tcPr>
            <w:tcW w:w="8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сопротивлению тестиров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че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исунке 3 изображены данные в виде диаграммы, которая содержит общие результаты СПТ по Форме А и В за 2021-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3525" cy="270065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u w:val="single"/>
        </w:rPr>
        <w:t>Интерпретация данных</w:t>
      </w:r>
      <w:r>
        <w:rPr/>
        <w:t xml:space="preserve">. На основании выборки и анализа достоверных и недостоверных ответов автоматически были рассчитаны значения, формирующие латентный риск вовлечения и явный риск вовлечения. Эти данные стали основой для анализа итогов результатов социально-психологического тестирова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>Сравнительные данные СПТ за 2020 – 2021 учебный год и за 2021 – 2022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4 предоставлены результаты прохождения СПТ по Форме А за 2020 – 2021 учебный год и за 2021-2022 учебном году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362"/>
        <w:gridCol w:w="2721"/>
      </w:tblGrid>
      <w:tr>
        <w:trPr>
          <w:trHeight w:val="31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прохождения СПТ Форма А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– 2021 уч. 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– 2022 уч. г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ый риск вовлеч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ел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ел.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нтный риск вовлеч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чел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чел.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чительная вероятность вовлеч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чел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чел.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сопротивлению тестирова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ел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чел.</w:t>
            </w:r>
          </w:p>
        </w:tc>
      </w:tr>
    </w:tbl>
    <w:p>
      <w:pPr>
        <w:pStyle w:val="Style18"/>
        <w:spacing w:before="0" w:after="0"/>
        <w:ind w:firstLine="708"/>
        <w:jc w:val="right"/>
        <w:rPr/>
      </w:pPr>
      <w:r>
        <w:rPr/>
        <w:t>Таблица 4.</w:t>
      </w:r>
    </w:p>
    <w:p>
      <w:pPr>
        <w:pStyle w:val="Style18"/>
        <w:spacing w:before="0" w:after="0"/>
        <w:ind w:firstLine="708"/>
        <w:jc w:val="both"/>
        <w:rPr/>
      </w:pPr>
      <w:r>
        <w:rPr/>
        <w:t>На рисунке 4 изображены данные в виде диаграммы, которые содержат сравнительные результаты СПТ по Форме А за 2020 – 2021 учебный год и за 2021-2022 учебный год.</w:t>
      </w:r>
    </w:p>
    <w:p>
      <w:pPr>
        <w:pStyle w:val="Style18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382587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t>Рисунок 4.</w:t>
      </w:r>
    </w:p>
    <w:p>
      <w:pPr>
        <w:pStyle w:val="Style18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  <w:t>На данной диаграмме видно, что по каждому показателю выросло колличество учащихся, в связи с общим увеличение колличества подлежащих тестированию в 2021 – 2022 учебном году.</w:t>
      </w:r>
    </w:p>
    <w:p>
      <w:pPr>
        <w:pStyle w:val="Style18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5 предоставлены результаты прохождения СПТ по Форме В за 2020-2021 учебный год и за 2021 – 2022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083"/>
        <w:gridCol w:w="1889"/>
      </w:tblGrid>
      <w:tr>
        <w:trPr>
          <w:trHeight w:val="31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прохождения СПТ Форма В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– 2021 уч.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– 2022 уч.г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ый риск вовле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.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нтный риск вовле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.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чительная вероятность вовлеч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е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ел.</w:t>
            </w:r>
          </w:p>
        </w:tc>
      </w:tr>
      <w:tr>
        <w:trPr>
          <w:trHeight w:val="315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сопротивлению тестир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.</w:t>
            </w:r>
          </w:p>
        </w:tc>
      </w:tr>
    </w:tbl>
    <w:p>
      <w:pPr>
        <w:pStyle w:val="Style18"/>
        <w:spacing w:before="0" w:after="0"/>
        <w:ind w:firstLine="708"/>
        <w:jc w:val="right"/>
        <w:rPr/>
      </w:pPr>
      <w:r>
        <w:rPr/>
        <w:tab/>
        <w:t>Таблица 5.</w:t>
      </w:r>
    </w:p>
    <w:p>
      <w:pPr>
        <w:pStyle w:val="Style18"/>
        <w:spacing w:before="0" w:after="0"/>
        <w:ind w:firstLine="708"/>
        <w:jc w:val="both"/>
        <w:rPr/>
      </w:pPr>
      <w:r>
        <w:rPr/>
        <w:t>На рисунке 5 изображены данные в виде диаграммы, которые содержат сравнительные результаты СПТ по Форме В за 2020 – 2021 учебный год и за 2021-2022 учебный год.</w:t>
      </w:r>
    </w:p>
    <w:p>
      <w:pPr>
        <w:pStyle w:val="Style18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82841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t>Рисунок 5.</w:t>
      </w:r>
    </w:p>
    <w:p>
      <w:pPr>
        <w:pStyle w:val="Style18"/>
        <w:spacing w:before="0" w:after="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На данной диаграмме видно, что по трём показателям выросло колличество учащихся, в связи с общим увеличение колличества подлежащих тестированию в 2021 – 2022 учебном году, а по показателю «высокий уровень сопротивлению тестирования» показатель снизился, это говорит о том, что кто-то из учащихся отвечал честно на повторяющиеся смысловые вопросы. </w:t>
      </w:r>
    </w:p>
    <w:p>
      <w:pPr>
        <w:pStyle w:val="Style18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6 предоставлены сравнительные обобщенные результаты прохождения СПТ по формам А и В за 2020-2021 учебный год и за 2021-2022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361"/>
        <w:gridCol w:w="2027"/>
      </w:tblGrid>
      <w:tr>
        <w:trPr>
          <w:trHeight w:val="31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результаты прохождения СПТ по Форме А и Форме В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-2021 уч.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-2022 уч.г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ный риск вовлеч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ел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чел.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ентный риск вовлеч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чел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чел.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начительная вероятность вовлеч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чел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чел.</w:t>
            </w:r>
          </w:p>
        </w:tc>
      </w:tr>
      <w:tr>
        <w:trPr>
          <w:trHeight w:val="31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сопротивлению тестирова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ел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чел.</w:t>
            </w:r>
          </w:p>
        </w:tc>
      </w:tr>
    </w:tbl>
    <w:p>
      <w:pPr>
        <w:pStyle w:val="Style18"/>
        <w:spacing w:before="0" w:after="0"/>
        <w:ind w:firstLine="708"/>
        <w:jc w:val="right"/>
        <w:rPr/>
      </w:pPr>
      <w:r>
        <w:rPr/>
        <w:t>Таблица 6.</w:t>
      </w:r>
    </w:p>
    <w:p>
      <w:pPr>
        <w:pStyle w:val="Style18"/>
        <w:spacing w:before="0" w:after="0"/>
        <w:ind w:firstLine="708"/>
        <w:jc w:val="both"/>
        <w:rPr/>
      </w:pPr>
      <w:r>
        <w:rPr/>
        <w:t>На рисунке 6 изображены данные в виде диаграммы, которые содержат сравнительные общие результаты СПТ по Форме А и Форме В за 2020 – 2021 учебный год и за 2021-2022 учебный год.</w:t>
      </w:r>
    </w:p>
    <w:p>
      <w:pPr>
        <w:pStyle w:val="Style18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339217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t>Рисунок 6.</w:t>
      </w:r>
    </w:p>
    <w:p>
      <w:pPr>
        <w:pStyle w:val="Style18"/>
        <w:spacing w:before="0" w:after="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На данной диаграме видно, что по всем четырём показателям возрасли значения, это объясняется и увеличением колличества прошедших тестирование в этом учебном году. В 2020-2021 учебном году тестирование прошли 190 человек, а в 2021-2022 учебном году прошли тестирование 223 учащихся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Данные результатов тестирования будут использованы для проведения профилактической работы с обучающимися, которые попали в группу «явный риск вовлечения – 11,6% учащихся». На основании полученных данных педагогами-психологами были разработаны индивидуальные программы по профилактике самого высокого показателя учащегося. Сюда вошли: потребность в одобрении – 16 учащихся, тревожность – 6 учащихся, склонность к риску – 1 человек, импульсивность – 1 человек, принятие родителями – 1 человек, принятие адеквитных установок социума – 1 человек. Целями данных программ: формирование здоровых установок и навыков ответственного поведения; формирование позитивных жизненных ценностей и развитие у обучающихся личностных и поведенческих характеристик, снижающих риск формирования разного рода зависимостей и другие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 xml:space="preserve">Тестирование направлено на выявление склонности подростков к вовлечению в употребление психоактивных веществ. Тестирование не выявляет подростков, употребляющих наркотики, а позволяет изучить особенности подростков и способности управлять своим поведением, умении контролировать свои эмоции, готовность к необдуманным поступкам, умении разрешать трудные ситуации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>В ходе тестирования были определенные трудности при ответах, так как вопросы были непонятны детям, имело двойной смысл и сложное построение. Приходилось объяснять то или иное выражение, что затрудняло процесс выполнения и занимало много времени. Скорость Интернета во время прохождения тестирования была очень низкой, сайт в определенные часы зависал в связи с загруженностью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Так как СПТ носит, прежде всего, профилактический характер и призвано удержать подростков от первых «экспериментов» с наркотиками, необходимо своевременно принять необходимые меры профилактики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комендации: 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>
          <w:i/>
        </w:rPr>
        <w:t xml:space="preserve">Заместителю директора </w:t>
      </w:r>
      <w:r>
        <w:rPr/>
        <w:t>ориентировать профилактическую деятельность с подростками на позитивное мышление и здоровый образ жизни (включая наглядные пособия, стенды, конкурсы рисунков и плакатов и т.д.)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>
          <w:i/>
        </w:rPr>
        <w:t>Классным руководителям</w:t>
      </w:r>
      <w:r>
        <w:rPr/>
        <w:t xml:space="preserve"> проводить беседы, классные часы на тему пропаганды здорового образа жизни, недопустимости употребления психоактивных веществ. А так же взять под особый контроль детей из асоциальных семей, детей из группы социального риска.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jc w:val="both"/>
        <w:rPr>
          <w:i/>
          <w:i/>
        </w:rPr>
      </w:pPr>
      <w:r>
        <w:rPr>
          <w:i/>
        </w:rPr>
        <w:t>Педагогу-психологу: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Довести до сведения классных руководителей 7-11 классов результаты тестирования обучающихся.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Провести классные часы по ЗОЖ.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Педагог-психолог</w:t>
        <w:tab/>
        <w:t xml:space="preserve">                                                                                                             А.Л. Хлопунова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Н.С. Агафонова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1.scan-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8:00Z</dcterms:created>
  <dc:creator>Учитель</dc:creator>
  <dc:description/>
  <dc:language>en-US</dc:language>
  <cp:lastModifiedBy>Учитель</cp:lastModifiedBy>
  <dcterms:modified xsi:type="dcterms:W3CDTF">2021-11-10T10:58:00Z</dcterms:modified>
  <cp:revision>2</cp:revision>
  <dc:subject/>
  <dc:title/>
</cp:coreProperties>
</file>